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ООБЩЕНИЕ О ПРОВЕДЕНИИ ВНЕОЧЕРЕДН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блюдательный совет ОАО «АЭТЗ» настоящим уведомляет Вас, что 20 октября 2017 г. состоится внеочередн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состоится по адресу: г. Армавир, ул. Володарского, 2, 2 этаж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собрания в 10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регистрации в 09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567"/>
        <w:jc w:val="both"/>
        <w:rPr/>
      </w:pPr>
      <w:r>
        <w:rPr/>
        <w:t>Дата составления списка акционеров, имеющих право на участие в годовом общем собрании акционеров -   26 сентября 2017 г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пределение порядка проведения внеочередного общего собрания акционеров.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Приведение учредительного документа – Устава Общества и наименование юридического лица в соответствии с новой редакцией главы 4 Гражданского кодекса Российской Федерации.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3. Изменение наименования общества на: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ное наименование общества на русском языке: Акционерное общество «Армавирский электротехнический завод»,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кращенное наименование общества на русском языке: АО «АЭТЗ».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4. В связи с изменением наименования Общества, утверждение Устава АО «АЭТЗ» в новой редакции.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5. Поручение Генеральному директору зарегистрировать Устав АО «АЭТЗ» в новой редакци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г. Армавир, ул. Володарского, 2, с 13:00 до 16:00 часов ежедневно, кроме субботы и воскресенья, праздничных дней, а также в день проведения собрания.</w:t>
      </w:r>
    </w:p>
    <w:p>
      <w:pPr>
        <w:pStyle w:val="Normal"/>
        <w:autoSpaceDE w:val="false"/>
        <w:ind w:firstLine="567"/>
        <w:jc w:val="both"/>
        <w:rPr>
          <w:bCs/>
          <w:spacing w:val="-1"/>
        </w:rPr>
      </w:pPr>
      <w:r>
        <w:rPr>
          <w:iCs/>
          <w:spacing w:val="-1"/>
        </w:rPr>
        <w:t>Заполненные бюллетени могут быть  возвращены акционерами по почте не позднее 18 октября 2017 года. Адресом для возврата бюллетеней определить: 352931, Краснодарский край, г. Армавир, ул. Володарского, 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(86137) 3-25-56 доб. 2-85.</w:t>
      </w:r>
      <w:bookmarkStart w:id="0" w:name="_GoBack"/>
      <w:bookmarkEnd w:id="0"/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8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invn01</dc:creator>
  <dc:description/>
  <cp:keywords/>
  <dc:language>en-US</dc:language>
  <cp:lastModifiedBy>usern</cp:lastModifiedBy>
  <cp:lastPrinted>2014-05-15T10:58:00Z</cp:lastPrinted>
  <dcterms:modified xsi:type="dcterms:W3CDTF">2017-09-27T06:10:00Z</dcterms:modified>
  <cp:revision>2</cp:revision>
  <dc:subject/>
  <dc:title>Шаблон документа 12</dc:title>
</cp:coreProperties>
</file>